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>
          <w:bCs/>
          <w:i/>
          <w:i/>
          <w:u w:val="single"/>
        </w:rPr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  <w:r>
        <w:rPr>
          <w:bCs/>
          <w:i/>
          <w:u w:val="single"/>
        </w:rPr>
        <w:t>.Zmiana z dn.07.10.2019r.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sprzętu medycznego, wyrobów medycznych jednorazowego użytku, odczynników do histopatologii oraz produktów leczniczych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amknięty system instalacyjny – BCG do imunoterap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</w:rPr>
        <w:t>Zadanie nr 2 – Immunoglobuli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Etanol 96 skażony izopropanole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Ksylen i aceto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Eozyna alkohol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Hematoksylina Mayer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Mucikarmin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Strzykawka do gazometrii bez igł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Noże mikrochirurgiczne dla okulistyki do operacji zaćm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Elektrody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Miski nerkowate jednorazowego użyt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Światłowód optyczny kompatybilny z laserem holowym LitH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Materiały jednorazowego użytku dla Centrum Rehabilit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Dreny do cewnikowania klatki piers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Igła do biopsji piers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Akcesoria do zabiegów endoskop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danie nr 16.1 – Preparat do iniekcji podśluzówk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za cenę  brutto: </w:t>
      </w:r>
      <w:r>
        <w:rPr>
          <w:bCs/>
          <w:color w:val="FF0000"/>
          <w:sz w:val="22"/>
          <w:szCs w:val="22"/>
        </w:rPr>
        <w:t>………………………………..</w:t>
      </w:r>
      <w:r>
        <w:rPr>
          <w:color w:val="FF0000"/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Nożyczki chirurgiczne wielorazowe kompatybilne z endoskopami firmy Olympus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jc w:val="both"/>
        <w:rPr>
          <w:rFonts w:eastAsia="Lucida Sans Unicode" w:cs="Sendnya"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w cenie oferty zostały  podane ceny uwzględniają wszystkie czynniki cenotwórcze tym określone w pkt. VIII ppkt.10 SIWZ, koszt dostawy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-9 przez okres 12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0-17 przez okres 24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>6</w:t>
      </w:r>
      <w:r>
        <w:rPr>
          <w:bCs/>
          <w:sz w:val="22"/>
          <w:szCs w:val="22"/>
          <w:lang w:val="en-US" w:eastAsia="en-US"/>
        </w:rPr>
        <w:t>0 dni od daty dostarczenia prawidłowo wystawionej faktury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 w:eastAsia="en-US"/>
        </w:rPr>
        <w:t>przelew</w:t>
      </w:r>
      <w:r>
        <w:rPr>
          <w:bCs/>
          <w:sz w:val="22"/>
          <w:szCs w:val="22"/>
        </w:rPr>
        <w:t xml:space="preserve">**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.( stanowi kryterium ocenne)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Normal"/>
        <w:jc w:val="both"/>
        <w:rPr/>
      </w:pP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8)</w:t>
      </w: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 xml:space="preserve">   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termin ważności dostarczonego asortymentu będzie wynosił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in. 12 miesięcy </w:t>
      </w:r>
      <w:r>
        <w:rPr>
          <w:sz w:val="22"/>
          <w:szCs w:val="22"/>
        </w:rPr>
        <w:t>od daty każdorazowej dostawy dla zad.1-9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. 6 miesiący</w:t>
      </w:r>
      <w:r>
        <w:rPr>
          <w:sz w:val="22"/>
          <w:szCs w:val="22"/>
        </w:rPr>
        <w:t xml:space="preserve"> od daty każdorazowej dostawy dla zad.10-17.</w:t>
      </w:r>
    </w:p>
    <w:p>
      <w:pPr>
        <w:pStyle w:val="Normal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17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Informuję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 się za związanego niniejsza ofertą w okresie wskazanym w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i w:val="false"/>
      <w:sz w:val="18"/>
      <w:szCs w:val="18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6:00Z</dcterms:created>
  <dc:creator>Zbyszek</dc:creator>
  <dc:description/>
  <cp:keywords/>
  <dc:language>en-US</dc:language>
  <cp:lastModifiedBy>amirski</cp:lastModifiedBy>
  <cp:lastPrinted>2019-10-07T09:15:00Z</cp:lastPrinted>
  <dcterms:modified xsi:type="dcterms:W3CDTF">2019-10-07T07:15:00Z</dcterms:modified>
  <cp:revision>3</cp:revision>
  <dc:subject/>
  <dc:title>ZAMAWIAJĄCY</dc:title>
</cp:coreProperties>
</file>